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чебном кабине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общеобразовательного учреждения средней общеобразовательной школы № 232 Адмиралтейского района  Санкт – Петербур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1.1.</w:t>
      </w:r>
      <w:r>
        <w:rPr>
          <w:rFonts w:eastAsia="Calibri"/>
          <w:lang w:eastAsia="en-US"/>
        </w:rPr>
        <w:t>Настоящее положение разработано на основе Федеральных требований к образовательным учреждениям в части минимальной оснащенности учебного процесса и оборудования учебных помещений (Приказ Министерства образования и науки РФ от 4 октября 2010 года № 986), Санитарно-эпидемиологических требований к условиям и организации обучения в общеобразовательных учреждениях (СанПиН 2.4.2.2821-10) от 29.12.2010 года № 189 в соответствии с содержательным наполнением учебных предметов в рамках действующих государственных образовательных стандартов и при внедрении ФГОС НОО и  ООО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1.2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ебный кабинет – специально оборудованное учебное помещение, обеспечивающее научную организацию труда обучающихся и педагогических работников по одному или циклу учебных предметов, входящих в учебный план школы и план внеклассной деятельности.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3.Учащиеся I ступени обучаются в закрепленных за каждым классом учебных помещениях, выделенных в отдельный блок.</w:t>
      </w:r>
    </w:p>
    <w:p>
      <w:pPr>
        <w:pStyle w:val="Normal"/>
        <w:autoSpaceDE w:val="false"/>
        <w:ind w:left="-284" w:hanging="283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1.4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Учебные кабинеты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Normal"/>
        <w:autoSpaceDE w:val="false"/>
        <w:ind w:left="-284" w:hanging="283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1.5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борудование учебного кабинета должно отвечать требованиям СанПиН 2.4.2.2821-10 №189 от 29.12.2010г., охраны труда и здоровья участников образовательного процесса.</w:t>
      </w:r>
    </w:p>
    <w:p>
      <w:pPr>
        <w:pStyle w:val="Normal"/>
        <w:autoSpaceDE w:val="false"/>
        <w:ind w:left="-284" w:hanging="283"/>
        <w:jc w:val="both"/>
        <w:rPr/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1.6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Настоящее Положение отражает наиболее общие требования к учебному кабинету, к организации работы и контролю состояния кабинетов и определяет порядок и условия проведения ежегодного смотра-конкурса учебных кабинетов школ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 Основные требования к учебному кабинету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-284" w:hanging="283"/>
        <w:jc w:val="both"/>
        <w:rPr/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2.1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формление учебных кабинетов должно соответствовать требованиям современного дизайна и нормам СанПиН для учебных</w:t>
      </w:r>
      <w:r>
        <w:rPr>
          <w:rFonts w:eastAsia="Calibri" w:cs="TimesNewRoman" w:ascii="TimesNewRoman" w:hAnsi="TimesNew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мещений, а именно,  </w:t>
      </w: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; для классных досок - темно-зеленый.</w:t>
      </w:r>
    </w:p>
    <w:p>
      <w:pPr>
        <w:pStyle w:val="Normal"/>
        <w:autoSpaceDE w:val="false"/>
        <w:ind w:left="-284" w:hanging="283"/>
        <w:jc w:val="both"/>
        <w:rPr/>
      </w:pPr>
      <w:r>
        <w:rPr/>
        <w:t xml:space="preserve">         </w:t>
      </w:r>
      <w:r>
        <w:rPr/>
        <w:t>2.2. Окна кабинета должны быть оборудованы регулируемыми солнцезащитными устройствами типа жалюзи, сочетающимися с цветом стен и мебели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2.3. Для рационального использования дневного света и равномерного освещения учебного кабинета нельзя ставить цветочные горшки на подоконники. Цветы, имеющиеся в кабинете,  рекомендуется размещать в переносных цветочницах высотой 65-70 см от пола. В учебном кабинете школы не должно находиться более 10 цветочных горшков. Все цветы должны не представлять опасность для жизни и здоровья учащихся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    </w:t>
      </w:r>
      <w:r>
        <w:rPr>
          <w:rFonts w:eastAsia="Calibri"/>
          <w:bCs/>
          <w:lang w:eastAsia="en-US"/>
        </w:rPr>
        <w:t>2.4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Оборудование и оснащение учебного кабинета должно создавать условия для выявления и развития способностей, обучающихся в любых формах организации учебного процесса; и с учетом особенностей реализуемых в школе основных и дополнительных образовательных программ.</w:t>
      </w:r>
    </w:p>
    <w:p>
      <w:pPr>
        <w:pStyle w:val="Normal"/>
        <w:autoSpaceDE w:val="false"/>
        <w:ind w:left="-284" w:hanging="142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Cs/>
          <w:lang w:eastAsia="en-US"/>
        </w:rPr>
        <w:t>2.5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Учебные кабинеты оборудуются шкафами для хранения наглядных и учебных  пособий,  материалов и книг,  классной доской, инструментами и приспособлениями в соответствии со спецификой преподаваемой дисциплины и использования современных образовательных технологий, активного применения образовательных информационно-коммуникационных технологий (в том числе дистанционных).</w:t>
      </w:r>
    </w:p>
    <w:p>
      <w:pPr>
        <w:pStyle w:val="Normal"/>
        <w:autoSpaceDE w:val="false"/>
        <w:ind w:left="-284" w:hanging="283"/>
        <w:jc w:val="both"/>
        <w:rPr/>
      </w:pPr>
      <w:r>
        <w:rPr/>
        <w:t xml:space="preserve">    </w:t>
      </w: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2.6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учебных кабинетах оборудуются рабочие места  индивидуального пользования для обучающихся с учетом роста, состояния зрения и слух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28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2.7.Для начальной школы маркировку парт  необходимо осуществлять  согласно санитарным требованиям. (Приложение № 2). </w:t>
      </w:r>
    </w:p>
    <w:p>
      <w:pPr>
        <w:pStyle w:val="Normal"/>
        <w:autoSpaceDE w:val="false"/>
        <w:ind w:left="-567" w:firstLine="141"/>
        <w:jc w:val="both"/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2.8</w:t>
      </w:r>
      <w:r>
        <w:rPr>
          <w:rFonts w:eastAsia="Calibri"/>
          <w:b/>
          <w:bCs/>
          <w:lang w:eastAsia="en-US"/>
        </w:rPr>
        <w:t xml:space="preserve">.  </w:t>
      </w:r>
      <w:r>
        <w:rPr>
          <w:rFonts w:eastAsia="Calibri"/>
          <w:lang w:eastAsia="en-US"/>
        </w:rPr>
        <w:t xml:space="preserve">Для  учителя  оборудуется автоматическое рабочее место с выходом в Интернет в соответствии с планом развития учебного учреждения.       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9. В кабинете должны быть нормативные документы (Государственный образовательный стандарт, календарные планы, измерители, требования и др.), регламентирующие  деятельность по реализации Государственной программы по предмету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0. Кабинет должен быть укомплектован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1. Учебно-методический комплекс и комплекс средств обучения должны соответствовать  требованиям стандарта образования и образовательным программам. </w:t>
      </w:r>
    </w:p>
    <w:p>
      <w:pPr>
        <w:pStyle w:val="Style15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12. Учебный кабинет должен быть укомплектован учебными и  дидактическими пособиями (тесты, типовые задания)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3.В кабинете должны быть оборудованы постоянные и сменные учебно-информационные стенды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4. Стендовый материал учебного кабинета должен содержа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Государственный образовательный стандарт по предмету (минимально необходимое содержание образования и требования к уровню обязательной подготовк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учащихся по проектированию их учебной деятельности       (подготовка к тестированию, экзаменам, практикумам и др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работы и поведения в кабинете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используемые в учебном процессе.</w:t>
      </w:r>
    </w:p>
    <w:p>
      <w:pPr>
        <w:pStyle w:val="Style15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В учебном кабинете должны быть в наличии документы по охране труда: журнал о проведении инструктажа по охране труда.</w:t>
      </w:r>
    </w:p>
    <w:p>
      <w:pPr>
        <w:pStyle w:val="Style15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 В учебном кабинете должно быть в наличии расписание работы учебного кабинета  по обязательной программе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autoSpaceDE w:val="false"/>
        <w:ind w:left="-567" w:firstLine="14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3.Требования к температуре воздуха учебного кабинет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284" w:hanging="283"/>
        <w:jc w:val="both"/>
        <w:rPr/>
      </w:pPr>
      <w:r>
        <w:rPr/>
        <w:t xml:space="preserve">          </w:t>
      </w:r>
      <w:r>
        <w:rPr/>
        <w:t xml:space="preserve">3.1.Температура воздуха в зависимости от климатических условий в  кабинете  должна составлять 18 - 24 С. </w:t>
      </w:r>
    </w:p>
    <w:p>
      <w:pPr>
        <w:pStyle w:val="Style16"/>
        <w:spacing w:before="0" w:after="0"/>
        <w:ind w:left="-284" w:hanging="283"/>
        <w:jc w:val="both"/>
        <w:rPr/>
      </w:pPr>
      <w:r>
        <w:rPr/>
        <w:t xml:space="preserve">         </w:t>
      </w:r>
      <w:r>
        <w:rPr/>
        <w:t xml:space="preserve">3.2.Для контроля температурного режима учебные помещения и кабинеты должны быть оснащены бытовыми термометрами. </w:t>
      </w:r>
    </w:p>
    <w:p>
      <w:pPr>
        <w:pStyle w:val="Style16"/>
        <w:spacing w:before="0" w:after="0"/>
        <w:ind w:left="-284" w:firstLine="284"/>
        <w:jc w:val="both"/>
        <w:rPr/>
      </w:pPr>
      <w:r>
        <w:rPr/>
        <w:t xml:space="preserve">3.3.Во внеучебное время при отсутствии детей в помещениях общеобразовательного учреждения должна поддерживаться температура не ниже 15 С. </w:t>
      </w:r>
    </w:p>
    <w:p>
      <w:pPr>
        <w:pStyle w:val="Style16"/>
        <w:spacing w:before="0" w:after="0"/>
        <w:ind w:left="-284" w:firstLine="284"/>
        <w:jc w:val="both"/>
        <w:rPr/>
      </w:pPr>
      <w:r>
        <w:rPr/>
        <w:t>3.4.Кабинет  проветривается во время перемен. До начала занятий и после их окончания необходимо осуществлять сквозное проветривание  кабинета. Режим проветривания неукоснительно соблюдается всеми.  График его выполнения помещается на информационном стенде в каждом класс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Документация учебного кабинета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color w:val="000000"/>
        </w:rPr>
        <w:t>4.1. В обязательный пакет документов для каждого учебного кабинета входят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ожение о функционировании кабинета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аспорт учебного кабинета </w:t>
      </w:r>
      <w:r>
        <w:rPr>
          <w:rFonts w:eastAsia="Calibri"/>
          <w:lang w:eastAsia="en-US"/>
        </w:rPr>
        <w:t>( Приложение № 3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>Правила техники безопасности работы в учебном кабинет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>Правила пользования учебным кабинетом учащимися (Приложение №4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>Инструкции  по охране труда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 xml:space="preserve">График занятости кабинета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>Акт готовности кабинета (Приложение № 1)</w:t>
      </w:r>
    </w:p>
    <w:p>
      <w:pPr>
        <w:pStyle w:val="Style16"/>
        <w:spacing w:before="0" w:after="0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заведующего учебным кабинет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ведующий кабинетом, мастерской: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ивает порядок и дисциплину  учащихся в период учебных занятий, не допускает порчу государственного имущества, следит за соблю</w:t>
        <w:softHyphen/>
        <w:t>дением санитарно-гигиенических норм (в пределах должностных обязанно</w:t>
        <w:softHyphen/>
        <w:t>стей).</w:t>
      </w:r>
    </w:p>
    <w:p>
      <w:pPr>
        <w:pStyle w:val="Style15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блюдает инструкции по технике безопасности, проводит инст</w:t>
        <w:softHyphen/>
        <w:t>руктаж по охране труда в кабинете,  ведет журнал  инструк</w:t>
        <w:softHyphen/>
        <w:t>тажа. 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блюдает режим проветривания учебного кабинета. Присутствие учащихся во время проветривания кабинета не допускается.</w:t>
      </w:r>
    </w:p>
    <w:p>
      <w:pPr>
        <w:pStyle w:val="Style15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о всех неисправностях кабинета (поломка замков, мебели, про</w:t>
        <w:softHyphen/>
        <w:t>тивопожарного и другого оборудования, а также всех видов жизнеобеспече</w:t>
        <w:softHyphen/>
        <w:t>ния)  немедленно докладывает заместителю директора по АХР.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ведующий кабинетом несет материальную ответственность за основные средства и материальные ценности кабинета. Часть изношенного, не пригодного к  эксплуатации оборудования,  подлежит списанию. Раз в год комиссия по учету основных средств и материальных ценностей, согласно приказу директора  школы, проверяет их наличие в кабинете. 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  Оценка деятельности учебного кабин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6.1 Готовность кабинета к проведению занятий проверяется  два раза в год (август,май).       6.2. Приказом по школе создается комиссия для проверки готовности учебных кабинетов.</w:t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3. К показателям готовности относятся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кабинета современными учебными пособия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кабинета учебным оборудованием и способы его  хран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 учителя и обучающихс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ических и электронных средств обуч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терьера кабинет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сурсов кабинета в воспитательном процессе.</w:t>
      </w:r>
    </w:p>
    <w:p>
      <w:pPr>
        <w:pStyle w:val="Style17"/>
        <w:autoSpaceDE w:val="fals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роведение смотра – конкурса учебных кабинетов</w:t>
      </w:r>
    </w:p>
    <w:p>
      <w:pPr>
        <w:pStyle w:val="Style17"/>
        <w:autoSpaceDE w:val="false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autoSpaceDE w:val="false"/>
        <w:ind w:left="-284" w:firstLine="284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7.1.</w:t>
      </w:r>
      <w:r>
        <w:rPr>
          <w:rFonts w:eastAsia="Calibri"/>
          <w:lang w:eastAsia="en-US"/>
        </w:rPr>
        <w:t xml:space="preserve"> Цель конкурса – развитие современного учебного кабинета с учетом условий, предъявляемых действующими образовательными стандартами, выявление позитивного опыта совершенствования учебно-методического и материально-технического оснащения кабинетов, пропаганда передового педагогического опыта, а также проверка соответствие кабинета санитарно-гигиеническим требованиям, требованиям противопожарной безопасности и охраны труда;</w:t>
      </w:r>
    </w:p>
    <w:p>
      <w:pPr>
        <w:pStyle w:val="Normal"/>
        <w:autoSpaceDE w:val="false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Организатором конкурса является администрация школы</w:t>
      </w:r>
    </w:p>
    <w:p>
      <w:pPr>
        <w:pStyle w:val="Normal"/>
        <w:autoSpaceDE w:val="false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Жюри конкурса создается приказом по школе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eastAsia="Calibri"/>
          <w:bCs/>
          <w:lang w:eastAsia="en-US"/>
        </w:rPr>
        <w:t>7.4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В состав жюри конкурса входят представители администрации и председатель профсоюзного комитета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Calibri"/>
          <w:b/>
          <w:bCs/>
          <w:lang w:eastAsia="en-US"/>
        </w:rPr>
        <w:t xml:space="preserve">7.5. </w:t>
      </w:r>
      <w:r>
        <w:rPr>
          <w:rFonts w:eastAsia="Calibri"/>
          <w:b/>
          <w:lang w:eastAsia="en-US"/>
        </w:rPr>
        <w:t>Условия и порядок проведения конкурса: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курсе принимают участие все учебные и специализированные кабинеты школы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 проводится  ежегодно </w:t>
      </w:r>
    </w:p>
    <w:p>
      <w:pPr>
        <w:pStyle w:val="Style17"/>
        <w:numPr>
          <w:ilvl w:val="0"/>
          <w:numId w:val="7"/>
        </w:numPr>
        <w:autoSpaceDE w:val="false"/>
        <w:ind w:left="-284" w:firstLine="64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кабинет оценивается согласно требованиям СанПиН и перечня оснащения кабинета, предъявляемого действующими государственными образовательными стандартами по следующим критериям (Приложение 5):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санитарно-гигиенических норм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техники безопасности;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паспорта кабинета и соответствие требованиям к его содержанию   (Приложение 3)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рабочего места учителя в соответствии с современными требованиями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современных технических средств обучения</w:t>
      </w:r>
    </w:p>
    <w:p>
      <w:pPr>
        <w:pStyle w:val="Style17"/>
        <w:numPr>
          <w:ilvl w:val="0"/>
          <w:numId w:val="7"/>
        </w:numPr>
        <w:autoSpaceDE w:val="false"/>
        <w:ind w:left="567" w:hanging="2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современных учебно-методических пособий, дидактического материала в     соответствии с направленностью кабинета по всем темам и разделам учебной дисциплины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чественное и эстетическое содержание экспозиций, единый стиль оформления          </w:t>
      </w:r>
    </w:p>
    <w:p>
      <w:pPr>
        <w:pStyle w:val="Style17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а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оли учебного кабинета в повышении эффективности образовательного процесса, развитии индивидуальных способностей учащихся, привлечения родителей и учащихся к созданию и оснащению учебного кабинет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7.6.</w:t>
      </w:r>
      <w:r>
        <w:rPr>
          <w:rFonts w:eastAsia="Calibri"/>
          <w:lang w:eastAsia="en-US"/>
        </w:rPr>
        <w:t>По результатам смотра-конкурса составляется акт и  определяется соотношение баллов и итогового места: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– 91-100 баллов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место – 81-90 баллов 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–70-80 баллов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eastAsia="Calibri"/>
          <w:bCs/>
          <w:lang w:eastAsia="en-US"/>
        </w:rPr>
        <w:t>7.7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тветственным</w:t>
      </w:r>
      <w:r>
        <w:rPr>
          <w:rFonts w:eastAsia="Calibri"/>
          <w:lang w:eastAsia="en-US"/>
        </w:rPr>
        <w:t xml:space="preserve">, чьи учебные кабинеты, по итогам работы комиссии, займут  I, II  и III места производятся   ежемесячные  выплаты в пределах финансирования из фонда надбавок и доплат  в объеме: </w:t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о- до 25% от базовой единицы</w:t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 до 20% от базовой единицы</w:t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 – до 15% от базовой единицы.</w:t>
      </w:r>
    </w:p>
    <w:p>
      <w:pPr>
        <w:pStyle w:val="Style17"/>
        <w:autoSpaceDE w:val="false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сем остальным участникам конкурса, по решению комиссии,  будет ежемесячно выплачиваться  до 5% от базовой единиц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8.Все замечания жюри,  по состоянию учебных кабинетов, обсуждаются на педсоветах.</w:t>
      </w:r>
    </w:p>
    <w:p>
      <w:pPr>
        <w:pStyle w:val="Style17"/>
        <w:autoSpaceDE w:val="false"/>
        <w:ind w:left="-284"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>7.9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Результаты конкурса публикуются на сайте школы в разделе «Материально-техническое обеспечение».</w:t>
      </w:r>
    </w:p>
    <w:p>
      <w:pPr>
        <w:pStyle w:val="Style17"/>
        <w:autoSpaceDE w:val="false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8. Срок действия Положения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8.1.</w:t>
      </w:r>
      <w:r>
        <w:rPr>
          <w:rFonts w:eastAsia="Calibri"/>
          <w:lang w:eastAsia="en-US"/>
        </w:rPr>
        <w:t>Срок действия Положения не ограничен.</w:t>
      </w:r>
    </w:p>
    <w:p>
      <w:pPr>
        <w:pStyle w:val="Normal"/>
        <w:ind w:left="-284" w:firstLine="284"/>
        <w:jc w:val="both"/>
        <w:rPr/>
      </w:pPr>
      <w:r>
        <w:rPr>
          <w:rFonts w:eastAsia="Calibri"/>
          <w:bCs/>
          <w:lang w:eastAsia="en-US"/>
        </w:rPr>
        <w:t>8.2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lang w:eastAsia="en-US"/>
        </w:rPr>
        <w:t>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1:00Z</dcterms:created>
  <dc:creator>Прокофьева</dc:creator>
  <dc:description/>
  <dc:language>en-US</dc:language>
  <cp:lastModifiedBy>manager1</cp:lastModifiedBy>
  <dcterms:modified xsi:type="dcterms:W3CDTF">2015-01-22T16:01:00Z</dcterms:modified>
  <cp:revision>2</cp:revision>
  <dc:subject/>
  <dc:title/>
</cp:coreProperties>
</file>